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80"/>
                              </w:rPr>
                              <w:t>LỚP K54AKT BẮT ĐẦU HỌC MÔN KẾ TOÁN MÁY TỪ TUẦN 32. DỰ KIẾN SẼ HỌC LIÊN TỤC TẤT CẢ CÁC NGÀY TRONG TUẦ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80"/>
                              </w:rPr>
                              <w:t>YÊU CẦU CÁC HỌC VIÊN ĐI HỌC ĐẦY ĐỦ, NẾU CÓ VẤN ĐỀ PHÁT SINH CẦN LIÊN HỆ TRUNG TÂM GẤP TRONG TUẦN 3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80"/>
                              </w:rPr>
                              <w:t>THEO DÕI THÔNG BÁO VÀ LỊCH HỌC THƯỜNG XUYÊ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80"/>
                        </w:rPr>
                        <w:t>LỚP K54AKT BẮT ĐẦU HỌC MÔN KẾ TOÁN MÁY TỪ TUẦN 32. DỰ KIẾN SẼ HỌC LIÊN TỤC TẤT CẢ CÁC NGÀY TRONG TUẦ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56"/>
                          <w:szCs w:val="80"/>
                        </w:rPr>
                      </w:pPr>
                      <w:r>
                        <w:rPr>
                          <w:b/>
                          <w:sz w:val="56"/>
                          <w:szCs w:val="80"/>
                        </w:rPr>
                        <w:t>YÊU CẦU CÁC HỌC VIÊN ĐI HỌC ĐẦY ĐỦ, NẾU CÓ VẤN ĐỀ PHÁT SINH CẦN LIÊN HỆ TRUNG TÂM GẤP TRONG TUẦN 3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56"/>
                          <w:szCs w:val="80"/>
                        </w:rPr>
                      </w:pPr>
                      <w:r>
                        <w:rPr>
                          <w:b/>
                          <w:sz w:val="56"/>
                          <w:szCs w:val="80"/>
                        </w:rPr>
                        <w:t>THEO DÕI THÔNG BÁO VÀ LỊCH HỌC THƯỜNG XUYÊN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4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honggiang13</cp:lastModifiedBy>
  <cp:lastPrinted>2011-08-02T13:59:00Z</cp:lastPrinted>
  <dcterms:modified xsi:type="dcterms:W3CDTF">2012-03-01T03:38:00Z</dcterms:modified>
  <cp:revision>195</cp:revision>
  <dc:subject/>
  <dc:title/>
</cp:coreProperties>
</file>